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72085</wp:posOffset>
                  </wp:positionV>
                  <wp:extent cx="1818005" cy="1818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9150" cy="8699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13" r="-44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Ларина Валентина Пет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50033078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281082700000626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СКОЕ ОТДЕЛЕНИЕ N8612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304609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181050000000060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латежа: _____ руб. ___ коп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 НД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 руб. ___ 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2_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Ларина Валентина Пет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50033078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281082700000626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СКОЕ ОТДЕЛЕНИЕ N8612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304609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181050000000060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КУРС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латежа: ____ руб.  ____ коп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 НД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умма платы за услуги: _____ руб. ___ 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 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”________________________ 202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 участии коллектива оплату за всех нужно провести одной квитан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озможна оплата через Cбербанк-онлайн (реквизиты взять из квитан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мобильной версии (с телефона)</w:t>
      </w:r>
      <w:r>
        <w:rPr>
          <w:rFonts w:cs="Times New Roman" w:ascii="Times New Roman" w:hAnsi="Times New Roman"/>
          <w:sz w:val="24"/>
          <w:szCs w:val="24"/>
        </w:rPr>
        <w:t xml:space="preserve"> "Сбербанк Онлайн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--&gt; Раздел Оплатить --&gt; Перевод по реквизи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компьютера (новый дизайн)</w:t>
      </w:r>
      <w:r>
        <w:rPr>
          <w:rFonts w:cs="Times New Roman" w:ascii="Times New Roman" w:hAnsi="Times New Roman"/>
          <w:sz w:val="24"/>
          <w:szCs w:val="24"/>
        </w:rPr>
        <w:t xml:space="preserve"> "Сбербанк Онлайн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--&gt; Раздел Платежи --&gt; Перевод по реквизитам (перевод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компьютера (старый дизайн)</w:t>
      </w:r>
      <w:r>
        <w:rPr>
          <w:rFonts w:cs="Times New Roman" w:ascii="Times New Roman" w:hAnsi="Times New Roman"/>
          <w:sz w:val="24"/>
          <w:szCs w:val="24"/>
        </w:rPr>
        <w:t xml:space="preserve"> "Сбербанк Онлайн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ы и платежи --&gt; Раздел Переводы --&gt; Раздел Организациям --&gt; Рублевый перевод по России (перевод организа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0:00Z</dcterms:created>
  <dc:creator>User</dc:creator>
  <dc:description/>
  <cp:keywords/>
  <dc:language>en-US</dc:language>
  <cp:lastModifiedBy>User</cp:lastModifiedBy>
  <dcterms:modified xsi:type="dcterms:W3CDTF">2025-10-03T09:47:00Z</dcterms:modified>
  <cp:revision>51</cp:revision>
  <dc:subject/>
  <dc:title/>
</cp:coreProperties>
</file>